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tabs>
          <w:tab w:val="clear" w:pos="708"/>
          <w:tab w:val="left" w:pos="4245" w:leader="none"/>
          <w:tab w:val="left" w:pos="64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ŞAK ÜNİVERSİTESİ TIP FAKÜLTESİ 2020-2021 EĞİTİM ÖĞRETİM YILI YATAY GEÇİŞ BAŞVURU SONUÇLARI</w:t>
      </w:r>
    </w:p>
    <w:p>
      <w:pPr>
        <w:pStyle w:val="AralkYok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BAŞARI ESASINA GÖRE YATAY GEÇİŞ HAKKI KAZANAN ÖĞRENCİLER</w:t>
      </w:r>
    </w:p>
    <w:p>
      <w:pPr>
        <w:pStyle w:val="AralkYok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5559425" cy="712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12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43"/>
                              <w:gridCol w:w="2410"/>
                              <w:gridCol w:w="1843"/>
                              <w:gridCol w:w="141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ASIL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YEDE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ADI-SOYAD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ÜNİVERSİT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YATAY GEÇİŞ PUAN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İNTİBA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SINI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. ASİ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üleyman Emre FİDA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aliç Üniversitesi Tıp Fak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9,327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. ASİ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İbrahim GÜLE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ırşehir Ahi Evran Üniversitesi Tıp Fak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8,999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. ASİ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Gizem ÖZGÜ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Üsküdar Üniversitesi Tıp Fak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8,574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.YEDE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üşra ÖZGÜLE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İstanbul Yeni Yüzyıl Üniversitesi Tıp Fak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8,513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.YEDE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Şeymanur ÇÖLGEÇE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akın Doğu Üniversitesi Tıp Fak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8,5047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.YEDE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u Zeynep AKSU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aliç Üniversitesi Tıp Fak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8,243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. ASİ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ueda DİNÇE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TO Karatay Üniversitesi Tıp Fak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7,0948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. ASİ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Zehra TOSU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İstanbul Yeni Yüzyıl Üniversitesi Tıp Fak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5,56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. ASİ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ustafa KAMAZ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İstinye Üniversitesi Tıp Fak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5,361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.YEDE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emih Mert ŞENE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ırşehir Ahi Evran Üniversitesi Tıp Fak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4,527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.YEDE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ümeyye GARİP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iresun Üniversitesi Tıp Fakültes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3,9396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.YEDE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mirhan KARASU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aliç Üniversitesi Tıp Fak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2,8288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. ASİ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lif Sultan AKYE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iğde Ömer Halisdemir Üniversitesi Tıp Fak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3,007049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. ASİ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ur Pınar ŞAHİ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iruni Üniversitesi Tıp Fak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0,986048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. ASİ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uğçe AKSO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iruni Üniversitesi Tıp Fak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0,578129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.YEDE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eriza Nur TEMİZ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TO Karatay Üniversitesi Tıp Fak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0,444135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.YEDE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atma Nur ÖZDEMİ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rzincan Binali Yıldırım Üniversitesi Tıp Fak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0,330631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.YEDE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use Meltem SERTBAKA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TO Karatay Üniversitesi Tıp Fak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0,091630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61pt;mso-wrap-distance-left:7.05pt;mso-wrap-distance-right:7.05pt;mso-wrap-distance-top:0pt;mso-wrap-distance-bottom:0pt;margin-top:0.9pt;mso-position-vertical-relative:text;margin-left:4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43"/>
                        <w:gridCol w:w="2410"/>
                        <w:gridCol w:w="1843"/>
                        <w:gridCol w:w="141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ASIL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YEDE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ADI-SOYAD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ÜNİVERSİT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YATAY GEÇİŞ PUAN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İNTİBAK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SINIFI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. ASİ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üleyman Emre FİDA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aliç Üniversitesi Tıp Fak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9,327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. ASİ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İbrahim GÜLE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ırşehir Ahi Evran Üniversitesi Tıp Fak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8,999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. ASİ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izem ÖZGÜ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Üsküdar Üniversitesi Tıp Fak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8,574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.YEDE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üşra ÖZGÜLEŞ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İstanbul Yeni Yüzyıl Üniversitesi Tıp Fak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8,513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.YEDE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Şeymanur ÇÖLGEÇE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akın Doğu Üniversitesi Tıp Fak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8,5047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.YEDE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u Zeynep AKSU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aliç Üniversitesi Tıp Fak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8,243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. ASİ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ueda DİNÇE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TO Karatay Üniversitesi Tıp Fak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7,0948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. ASİ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Zehra TOSU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İstanbul Yeni Yüzyıl Üniversitesi Tıp Fak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5,56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. ASİ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ustafa KAMAZ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İstinye Üniversitesi Tıp Fak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5,361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.YEDE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emih Mert ŞENE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ırşehir Ahi Evran Üniversitesi Tıp Fak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4,527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.YEDE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ümeyye GARİP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iresun Üniversitesi Tıp Fakültes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3,9396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.YEDE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mirhan KARASU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aliç Üniversitesi Tıp Fak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2,8288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. ASİ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lif Sultan AKYE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iğde Ömer Halisdemir Üniversitesi Tıp Fak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3,007049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. ASİ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ur Pınar ŞAHİ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iruni Üniversitesi Tıp Fak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0,986048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. ASİ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uğçe AKSO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iruni Üniversitesi Tıp Fak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0,5781296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.YEDE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eriza Nur TEMİZ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TO Karatay Üniversitesi Tıp Fak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0,4441354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.YEDE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atma Nur ÖZDEMİ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rzincan Binali Yıldırım Üniversitesi Tıp Fak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0,330631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.YEDE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use Meltem SERTBAKA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TO Karatay Üniversitesi Tıp Fak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0,0916304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jc w:val="center"/>
        <w:rPr>
          <w:rFonts w:ascii="Times New Roman" w:hAnsi="Times New Roman" w:eastAsia="Times New Roman" w:cs="Times New Roman"/>
          <w:b/>
          <w:b/>
          <w:color w:val="FF0000"/>
          <w:sz w:val="8"/>
          <w:szCs w:val="8"/>
        </w:rPr>
      </w:pPr>
      <w:r>
        <w:rPr>
          <w:rFonts w:eastAsia="Times New Roman" w:cs="Times New Roman" w:ascii="Times New Roman" w:hAnsi="Times New Roman"/>
          <w:b/>
          <w:color w:val="FF0000"/>
          <w:sz w:val="8"/>
          <w:szCs w:val="8"/>
        </w:rPr>
      </w:r>
    </w:p>
    <w:p>
      <w:pPr>
        <w:pStyle w:val="AralkYok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AralkYok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AralkYok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AralkYok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EK MADDE 1 (MERKEZİ YERLEŞTİRME PUANI) UYARINCA YATAY GEÇİŞ HAKKI KAZANAN ÖĞRENCİLER</w:t>
      </w:r>
    </w:p>
    <w:p>
      <w:pPr>
        <w:pStyle w:val="AralkYok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u w:val="single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1418"/>
        <w:gridCol w:w="1418"/>
        <w:gridCol w:w="1418"/>
      </w:tblGrid>
      <w:tr>
        <w:trPr>
          <w:trHeight w:val="276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DI-SOYADI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ÜNİVERSİTE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ÖSYS PUANI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INAV YILI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İNTİBAK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INIFI</w:t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 TOPUZ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ancı Üniversitesi Mühendislik ve Doğa Bilimleri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76,6166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tin Suat ALP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yonkarahisar Sağlık Bilimleri Üniversitesi Tıp Fakültesi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72,6334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fe EROĞLU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e Üniversitesi Diş Hekimliği Fakültesi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75,29616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yüp KILIÇARSLAN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cettepe Ü. Elektrik Elektronik Müh. Fakültesi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79,73881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tenay KÖROĞLU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mara Üniversitesi Diş Hekimliği Fakültesi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74,68734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ilal TUNCER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cettepe Ü. Diş Hekimliği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86,57104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lara ARAS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p Tayyip Erdoğan Ü. Tıp Fakültesi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73,95831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tmanur HAZIR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u Ü. Tıp Fakültesi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73,29255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tice BAK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hramanmaraş Sütçü İmam Ü. Tıp Fakültesi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73,48076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nahan BADİSABA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ırıkkale Ü. Tıp Fakültesi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3,45531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7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ökçe ÖZTÜRK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abük Ü. Tıp Fakültesi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74,78389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rdar YILMAZ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tepe Ü. Tıp Fakültesi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73,98547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İsmet Furkan PİŞİ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tit Ü. Tıp Fakültesi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75,10199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hime Nur MUCİP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atürk Ü. Tıp Fakültesi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7,37787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them Batuhan ŞALLI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üzce Üniversitesi Tıp Fakültesi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2,35926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7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lay ARLAĞ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abük Üniversitesi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57,68312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ralkYok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YURT DIŞI YATAY GEÇİŞ HAKKI KAZANAN ÖĞRENCİLER</w:t>
      </w:r>
    </w:p>
    <w:p>
      <w:pPr>
        <w:pStyle w:val="AralkYok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6009640" cy="4291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429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268"/>
                              <w:gridCol w:w="2976"/>
                              <w:gridCol w:w="1560"/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ASIL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YEDE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ADI-SOYADI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ÜNİVERSİT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ÖSYS PUANI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İNTİBA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SINI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. ASİ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Pınar ETYÜZEN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zerbaycan Tıp Üniversites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465,4091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. ASİ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Burak GÜLEN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zerbaycan Tıp Üniversites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461,96716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.YEDE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Muhammet Mustafa SARIÇİÇEK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zerbaycan Tıp Üniversites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461,42686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.YEDE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Enver Emre ORHAN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zerbaycan Tıp Üniversites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460,64087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. ASİ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Yağmur ÖZTÜRK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zerbaycan Tıp Üniversites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448,19617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. ASİ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Nursel SAYGIN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zerbaycan Tıp Üniversites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444,29156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.YEDE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Diyar ÇOŞKUN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zerbaycan Tıp Üniversites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444,0543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. YEDE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İREM ÇİFTÇİ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zerbaycan Tıp Üniversites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441,6872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 ASİ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Fırat YILDIRIM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zerbaycan Tıp Üniversites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443,37028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.ASİ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üleyman AK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zerbaycan Tıp Üniversites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439,7367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.  YEDE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Mustafa EKİM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zerbaycan Tıp Üniversites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439,310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.YEDE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Bahar GÜLENÇ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zerbaycan Tıp Üniversites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439,2390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337.95pt;mso-wrap-distance-left:7.05pt;mso-wrap-distance-right:7.05pt;mso-wrap-distance-top:0pt;mso-wrap-distance-bottom:0pt;margin-top:0.9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268"/>
                        <w:gridCol w:w="2976"/>
                        <w:gridCol w:w="1560"/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ASIL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YEDE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ADI-SOYADI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ÜNİVERSİT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ÖSYS PUANI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İNTİBAK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SINIFI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. ASİ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ınar ETYÜZEN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zerbaycan Tıp Üniversites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465,4091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. ASİ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Burak GÜLEN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zerbaycan Tıp Üniversites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461,96716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.YEDE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uhammet Mustafa SARIÇİÇEK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zerbaycan Tıp Üniversites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461,42686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.YEDE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Enver Emre ORHAN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zerbaycan Tıp Üniversites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460,64087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. ASİ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Yağmur ÖZTÜRK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zerbaycan Tıp Üniversites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448,19617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. ASİ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ursel SAYGIN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zerbaycan Tıp Üniversites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444,29156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.YEDE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Diyar ÇOŞKUN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zerbaycan Tıp Üniversites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444,05433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. YEDE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İREM ÇİFTÇİ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zerbaycan Tıp Üniversites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441,68722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 ASİ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ırat YILDIRIM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zerbaycan Tıp Üniversites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443,37028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.ASİ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üleyman AK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zerbaycan Tıp Üniversites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439,73673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.  YEDE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ustafa EKİM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zerbaycan Tıp Üniversites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439,3105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.YEDE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Bahar GÜLENÇ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zerbaycan Tıp Üniversites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439,23902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AralkYok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ESİN KAYIT TARİHİ</w:t>
        <w:tab/>
        <w:t>: 25/08/2020 - 28/08/2020</w:t>
      </w:r>
    </w:p>
    <w:p>
      <w:pPr>
        <w:pStyle w:val="AralkYok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YEDEK KAYIT TARİHİ</w:t>
        <w:tab/>
        <w:t>: 31/08/2020 - 02/09/2020</w:t>
      </w:r>
    </w:p>
    <w:p>
      <w:pPr>
        <w:pStyle w:val="AralkYok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SİN KAYITTA İSTENEN BELGELER</w:t>
      </w:r>
    </w:p>
    <w:p>
      <w:pPr>
        <w:pStyle w:val="AralkYok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üracaat dosyasında “Yatay geçiş yapmasında sakınca yoktur” belgesi olmayanların kayıt esnasında belgeyi teslim etmeleri gerekmektedir. </w:t>
      </w:r>
    </w:p>
    <w:p>
      <w:pPr>
        <w:pStyle w:val="AralkYok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vuruda istenen belgelerin onaylı suretlerini başvuru esnasında teslim etmeyen adaylar, kesin kayıt esnasında belgelerin onaylı suretlerini teslim etmeleri gerekmektedir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4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20:00Z</dcterms:created>
  <dc:creator>alihsan</dc:creator>
  <dc:description/>
  <cp:keywords/>
  <dc:language>en-US</dc:language>
  <cp:lastModifiedBy>Ali Güneş</cp:lastModifiedBy>
  <cp:lastPrinted>2020-08-24T11:29:00Z</cp:lastPrinted>
  <dcterms:modified xsi:type="dcterms:W3CDTF">2020-08-25T10:28:00Z</dcterms:modified>
  <cp:revision>6</cp:revision>
  <dc:subject/>
  <dc:title/>
</cp:coreProperties>
</file>