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Eğitim Öğretim Güz Yarıyılı Yatay Geçiş Başvuru Sonuçlar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8385</wp:posOffset>
                </wp:positionV>
                <wp:extent cx="8277860" cy="554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843"/>
                              <w:gridCol w:w="3260"/>
                              <w:gridCol w:w="2410"/>
                              <w:gridCol w:w="1276"/>
                              <w:gridCol w:w="354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Öğrencin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yıtlı Olduğu Yükseköğretim Kurum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Program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nin Geçiş Yapmak İstediği Progr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bul / Re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YŞEGÜL TÜR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/Karahallı MYO- Lojist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uhasebe Ve Vergi Uygulamaları 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MA ŞAHİ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ğla Sıtkı Koçman Üniversitesi/ Milas MYO-Muhasebe Ve Vergi Uygulamalar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uhasebe Ve Vergi Uygulamaları 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ANUR YARENBAŞ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ydın Adnan Menderes Üniversitesi/ Buharkent MYO- Büro Yönetimi Ve Yönetici Asistanlığ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uhasebe Ve Vergi Uygulamaları 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DA NUR İDİ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ıkesir Üniversitesi/Balıkesir MYO-Madencilik Ve Maden Çıkar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uhasebe Ve Vergi Uygulamaları (N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GA ÇIK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nakkale Onsekiz Mart Üniversitesi/ Yenice MYO- Muhasebe Ve Vergi Uygulamalar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uhasebe Ve Vergi Uygulamaları 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ZİME GÖKÇ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SBMYO/İşletme Yönetim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şletme Yönetimi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DA NUR İDİ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ıkesir Üniversitesi/Balıkesir MYO-Madencilik Ve Maden Çıkar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şletme Yönetimi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N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436.4pt;mso-wrap-distance-left:0pt;mso-wrap-distance-right:7.05pt;mso-wrap-distance-top:0pt;mso-wrap-distance-bottom:0pt;margin-top: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843"/>
                        <w:gridCol w:w="3260"/>
                        <w:gridCol w:w="2410"/>
                        <w:gridCol w:w="1276"/>
                        <w:gridCol w:w="354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Öğrenc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yıtlı Olduğu Yükseköğretim Kurum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Program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nin Geçiş Yapmak İstediği Progr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bul / Re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çıklama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ŞEGÜL TÜR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/Karahallı MYO- Lojist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uhasebe Ve Vergi Uygulamaları 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MA ŞAHİ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ğla Sıtkı Koçman Üniversitesi/ Milas MYO-Muhasebe Ve Vergi Uygulamalar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uhasebe Ve Vergi Uygulamaları 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ANUR YARENBAŞ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dın Adnan Menderes Üniversitesi/ Buharkent MYO- Büro Yönetimi Ve Yönetici Asistanlığ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uhasebe Ve Vergi Uygulamaları 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DA NUR İDİ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ıkesir Üniversitesi/Balıkesir MYO-Madencilik Ve Maden Çıkar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uhasebe Ve Vergi Uygulamaları (N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LGA ÇIK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nakkale Onsekiz Mart Üniversitesi/ Yenice MYO- Muhasebe Ve Vergi Uygulamalar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uhasebe Ve Vergi Uygulamaları 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İME GÖKÇ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SBMYO/İşletme Yönetim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şletme Yönetimi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DA NUR İDİ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ıkesir Üniversitesi/Balıkesir MYO-Madencilik Ve Maden Çıkar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şletme Yönetimi </w:t>
                            </w:r>
                            <w:r>
                              <w:rPr>
                                <w:lang w:eastAsia="en-US"/>
                              </w:rPr>
                              <w:t>(N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86410</wp:posOffset>
                </wp:positionV>
                <wp:extent cx="8281035" cy="654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43"/>
                              <w:gridCol w:w="3260"/>
                              <w:gridCol w:w="2410"/>
                              <w:gridCol w:w="1276"/>
                              <w:gridCol w:w="354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İK ERK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Fen Edebiyat Fakültesi –Sanat Tarih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şletme Yönetimi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GA ÇIK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nakkale Onsekiz Mart Üniversitesi/ Yenice MYO/ Muhasebe Ve Vergi Uygulamalar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şletme Yönetimi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UNUS EMRE PARL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nakkale Onsekiz Mart Üniversitesi/ Biga MYO -Yerel Yönetim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erel Yönetimler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N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YGÜN AYRANC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/Ulubey MYO- Bankacılık Ve Sigortacılı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erel Yönetimler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ETTİN YAVU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/Ulubey MYO- Bankacılık Ve Sigortacılı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erel Yönetimler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MUTCAN ÇALIŞK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ğla Sıtkı Koçman Üniversitesi/ Fethiye Ali Sıtkı Mefharet Koçman MYO-Turizm Ve Seyahat Hizmetleri (İ.Ö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erel Yönetimler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MUT FIRA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/ SBMYO- Muhasebe Ve Vergi Uygulamalar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erel Yönetimler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N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GA CIK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nakkale Onsekiz Mart Üniversitesi/ Yenice MYO/ Muhasebe Ve Vergi Uygulamalar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erel Yönetimler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İ.Ö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STAFA GÜ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dolu Üniversitesi/Açıköğretim Fakültesi-Labaront Ve Veteriner Sağlı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T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şak Üniversitesi Yatay Geçiş Yönergesi’ nde belirtilen şartları sağladığından yatay geçişi uygund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15.6pt;mso-wrap-distance-left:7.05pt;mso-wrap-distance-right:7.05pt;mso-wrap-distance-top:0pt;mso-wrap-distance-bottom:0pt;margin-top:38.3pt;mso-position-vertical-relative:page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43"/>
                        <w:gridCol w:w="3260"/>
                        <w:gridCol w:w="2410"/>
                        <w:gridCol w:w="1276"/>
                        <w:gridCol w:w="354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İK ERKA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Fen Edebiyat Fakültesi –Sanat Tarih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şletme Yönetimi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LGA ÇIK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nakkale Onsekiz Mart Üniversitesi/ Yenice MYO/ Muhasebe Ve Vergi Uygulamalar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şletme Yönetimi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UNUS EMRE PARL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nakkale Onsekiz Mart Üniversitesi/ Biga MYO -Yerel Yönetim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rel Yönetimler </w:t>
                            </w:r>
                            <w:r>
                              <w:rPr>
                                <w:lang w:eastAsia="en-US"/>
                              </w:rPr>
                              <w:t>(N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GÜN AYRANC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/Ulubey MYO- Bankacılık Ve Sigortacılı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rel Yönetimler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RETTİN YAVU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/Ulubey MYO- Bankacılık Ve Sigortacılı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rel Yönetimler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MUTCAN ÇALIŞKA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ğla Sıtkı Koçman Üniversitesi/ Fethiye Ali Sıtkı Mefharet Koçman MYO-Turizm Ve Seyahat Hizmetleri (İ.Ö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rel Yönetimler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MUT FIRA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/ SBMYO- Muhasebe Ve Vergi Uygulamalar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rel Yönetimler </w:t>
                            </w:r>
                            <w:r>
                              <w:rPr>
                                <w:lang w:eastAsia="en-US"/>
                              </w:rPr>
                              <w:t>(N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LGA CIK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nakkale Onsekiz Mart Üniversitesi/ Yenice MYO/ Muhasebe Ve Vergi Uygulamalar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rel Yönetimler </w:t>
                            </w:r>
                            <w:r>
                              <w:rPr>
                                <w:lang w:eastAsia="en-US"/>
                              </w:rPr>
                              <w:t>(İ.Ö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TAFA GÜ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dolu Üniversitesi/Açıköğretim Fakültesi-Labaront Ve Veteriner Sağlı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T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U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şak Üniversitesi Yatay Geçiş Yönergesi’ nde belirtilen şartları sağladığından yatay geçişi uygund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</w:rPr>
        <w:t>Not: </w:t>
      </w:r>
      <w:r>
        <w:rPr>
          <w:color w:val="333333"/>
          <w:u w:val="single"/>
        </w:rPr>
        <w:t xml:space="preserve">Yatay Geçiş Başvuruları kabul edilen adayların, kayıt süresi içerisinde Meslek Yüksekokulumuz Müdürlüğüne </w:t>
      </w:r>
      <w:r>
        <w:rPr>
          <w:b/>
          <w:color w:val="FF0000"/>
          <w:u w:val="single"/>
        </w:rPr>
        <w:t>şahsen</w:t>
      </w:r>
      <w:r>
        <w:rPr>
          <w:color w:val="333333"/>
          <w:u w:val="single"/>
        </w:rPr>
        <w:t xml:space="preserve"> başvurmaları zorunludu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u w:val="single"/>
        </w:rPr>
        <w:t>Bu süre içerisinde kayıt için başvurmayan veya kayıt işlemlerini tamamlamayan adaylar kayıt haklarını kaybedeceklerd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u w:val="single"/>
        </w:rPr>
        <w:t>Kayıt esnasında “Yatay Geçiş Yapmanıza Engel Olmadığına Dair Belge Kayıtlı Olduğunuz Üniversiteden Alınarak” öğrenci işleri birimimize teslim edilecekt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</w:rPr>
        <w:t>Kayıt Tarihi ve Yeri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</w:rPr>
        <w:t>Kayıt Tarihi : </w:t>
      </w:r>
      <w:r>
        <w:rPr>
          <w:color w:val="333333"/>
        </w:rPr>
        <w:t>28.08.2019-03.09.2019</w:t>
      </w:r>
    </w:p>
    <w:p>
      <w:pPr>
        <w:pStyle w:val="NormalWeb"/>
        <w:shd w:fill="FFFFFF" w:val="clear"/>
        <w:spacing w:before="0" w:after="15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</w:rPr>
        <w:t>Kayıt Yeri    : </w:t>
      </w:r>
      <w:r>
        <w:rPr>
          <w:color w:val="333333"/>
        </w:rPr>
        <w:t>Uşak Üniversitesi Sosyal Bilimler Meslek Yüksekokulu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6:00Z</dcterms:created>
  <dc:creator>Suat</dc:creator>
  <dc:description/>
  <cp:keywords/>
  <dc:language>en-US</dc:language>
  <cp:lastModifiedBy>Suat</cp:lastModifiedBy>
  <cp:lastPrinted>2019-08-27T13:35:00Z</cp:lastPrinted>
  <dcterms:modified xsi:type="dcterms:W3CDTF">2019-08-27T11:36:00Z</dcterms:modified>
  <cp:revision>2</cp:revision>
  <dc:subject/>
  <dc:title/>
</cp:coreProperties>
</file>